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«Кужм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/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озыв </w:t>
      </w:r>
      <w:r>
        <w:rPr>
          <w:lang w:val="en-US"/>
        </w:rPr>
        <w:t>II</w:t>
      </w:r>
      <w:r>
        <w:rPr/>
        <w:t xml:space="preserve">                                                                                                      05 октябр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 xml:space="preserve">Сессия </w:t>
      </w:r>
      <w:r>
        <w:rPr>
          <w:lang w:val="en-US"/>
        </w:rPr>
        <w:t>XXXII</w:t>
      </w:r>
      <w:r>
        <w:rPr/>
        <w:t xml:space="preserve">                                                                                            с.Кужмар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№ </w:t>
      </w:r>
      <w:r>
        <w:rPr/>
        <w:t>1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муниципального образования «Кужмарское сельское поселение» от 19 ноября 2009 года №1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Нормативы потребления коммунальных услуг для граждан, проживающих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 изменениями от 18.03.2010г. № 32;  28.04.2010г. № 37;  26.09.2011г. № 8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157 Жилищного Кодекса Российской Федерации, в связи с возложением функций по утверждению нормативов на органы  государственной власти субъектов Российской Федерации, Собрание депутатов муниципального образования «Кужмарское сельское поселение» РЕШАЕТ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нести в решение Собрания депутатов муниципального образования «Кужмарское сельское поселение» от 19 ноября 2009 года № 15 «Нормативы потребления коммунальных услуг для граждан, проживающих на территории муниципального образования «Кужмарское сельское поселение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ложение № 1 в части «Нормативы расхода потребления холодной воды» изложить в новой редакции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701"/>
        <w:gridCol w:w="1056"/>
      </w:tblGrid>
      <w:tr>
        <w:trPr/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ы расхода потребления холодной воды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водопроводом и канализацией в отопитель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водопроводом и канализацией в летн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, канализацией, ваннами и с газовыми водонагрев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 и канализацией, без ва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 и канализацией с газоснаб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ользованием из водоразборных коло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2. Настоящее решение вступает в силу со дня вступления в силу приказа Министерства строительства, архитектуры и жилищно-коммунального хозяйства Республики Марий Эл об утверждении нормативов потребления коммунальной услуги по горячему водоснабжению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 </w:t>
      </w:r>
      <w:r>
        <w:rPr>
          <w:lang w:bidi="zxx"/>
        </w:rPr>
        <w:t>3. Настоящее решение подлежит опубликованию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ужмарское сельское поселение»,</w:t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        М.А. Кудрявце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6:00Z</dcterms:created>
  <dc:creator>1</dc:creator>
  <dc:description/>
  <cp:keywords/>
  <dc:language>en-US</dc:language>
  <cp:lastModifiedBy>User</cp:lastModifiedBy>
  <cp:lastPrinted>2012-10-08T08:19:00Z</cp:lastPrinted>
  <dcterms:modified xsi:type="dcterms:W3CDTF">2012-10-08T04:21:00Z</dcterms:modified>
  <cp:revision>43</cp:revision>
  <dc:subject/>
  <dc:title>Р Е Ш Е Н И Е</dc:title>
</cp:coreProperties>
</file>